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21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湘南幼儿师范高等专科学校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招聘编外合同制教师及其他专技人员岗位信息一览表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6"/>
        <w:gridCol w:w="724"/>
        <w:gridCol w:w="2890"/>
        <w:gridCol w:w="3173"/>
      </w:tblGrid>
      <w:tr>
        <w:trPr>
          <w:tblHeader w:val="true"/>
          <w:trHeight w:val="16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岗位名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岗位职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要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要求</w:t>
            </w:r>
          </w:p>
        </w:tc>
      </w:tr>
      <w:tr>
        <w:trPr>
          <w:trHeight w:val="1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教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言文学、语言学及应用语言学、中国现当代文学、中国古代文学、新闻学、新闻传播学、学科教学（语文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要求全日制本科及以上，硕士研究生及以上学历优先录取</w:t>
            </w:r>
          </w:p>
        </w:tc>
      </w:tr>
      <w:tr>
        <w:trPr>
          <w:trHeight w:val="1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教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与应用数学、信息与计算科学、基础数学、应用数学、计算数学、学科教学（数学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要求全日制本科及以上，硕士研究生及以上学历优先录取</w:t>
            </w:r>
          </w:p>
        </w:tc>
      </w:tr>
      <w:tr>
        <w:trPr>
          <w:trHeight w:val="10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教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要求全日制本科及以上，硕士研究生及以上学历优先录取</w:t>
            </w:r>
          </w:p>
        </w:tc>
      </w:tr>
      <w:tr>
        <w:trPr>
          <w:trHeight w:val="10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育、运动训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要求全日制本科及以上，硕士研究生及以上学历优先录取</w:t>
            </w:r>
          </w:p>
        </w:tc>
      </w:tr>
      <w:tr>
        <w:trPr>
          <w:trHeight w:val="10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教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科学、地理信息科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要求全日制本科及以上，硕士研究生及以上学历优先录取</w:t>
            </w:r>
          </w:p>
        </w:tc>
      </w:tr>
      <w:tr>
        <w:trPr>
          <w:trHeight w:val="10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理论教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理论类专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要求全日制本科及以上，硕士研究生及以上学历优先录取</w:t>
            </w:r>
          </w:p>
        </w:tc>
      </w:tr>
      <w:tr>
        <w:trPr>
          <w:trHeight w:val="10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教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相关专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要求全日制本科及以上，硕士研究生及以上学历优先录取</w:t>
            </w:r>
          </w:p>
        </w:tc>
      </w:tr>
      <w:tr>
        <w:trPr>
          <w:trHeight w:val="10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前教育教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前教育、学前教育学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要求全日制本科及以上，硕士研究生及以上学历优先录取</w:t>
            </w:r>
          </w:p>
        </w:tc>
      </w:tr>
      <w:tr>
        <w:trPr>
          <w:trHeight w:val="10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教育教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教育专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要求全日制本科及以上，硕士研究生及以上学历优先录取</w:t>
            </w:r>
          </w:p>
        </w:tc>
      </w:tr>
      <w:tr>
        <w:trPr>
          <w:trHeight w:val="10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信息中心</w:t>
            </w:r>
            <w:r>
              <w:rPr/>
              <w:t>网络教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/>
              <w:t>计算机科学与技术、网络工程、信息安全、物联网工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要求全日制本科及以上，硕士研究生及以上学历优先录取</w:t>
            </w:r>
          </w:p>
        </w:tc>
      </w:tr>
      <w:tr>
        <w:trPr>
          <w:trHeight w:val="1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人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会计类专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第一学历要求全日制本科及以上，硕士研究生及以上学历优先录取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具备中级会计师及以上职称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生就业专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语言文学类、新闻传播学类、管理学类、</w:t>
            </w:r>
            <w:r>
              <w:rPr/>
              <w:t>计算机</w:t>
            </w:r>
            <w:r>
              <w:rPr/>
              <w:t>类专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第一学历要求全日制本科及以上，硕士研究生及以上学历优先录取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在创新创业大赛中获奖者优先录取。</w:t>
            </w:r>
          </w:p>
        </w:tc>
      </w:tr>
      <w:tr>
        <w:trPr>
          <w:trHeight w:val="10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管理人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管理、财务管理相关专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第一学历要求全日制本科及以上，硕士研究生及以上学历优先录取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能熟练使用常规办公软件、熟悉资产管理的相关职责。</w:t>
            </w:r>
          </w:p>
        </w:tc>
      </w:tr>
      <w:tr>
        <w:trPr>
          <w:trHeight w:val="1378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Normal"/>
        <w:spacing w:lineRule="exact" w:line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4:10:00Z</dcterms:created>
  <dc:creator>lx</dc:creator>
  <dc:description/>
  <dc:language>en-US</dc:language>
  <cp:lastModifiedBy>摩羯安迪</cp:lastModifiedBy>
  <cp:lastPrinted>2021-06-21T09:21:00Z</cp:lastPrinted>
  <dcterms:modified xsi:type="dcterms:W3CDTF">2021-06-24T14:16:03Z</dcterms:modified>
  <cp:revision>42</cp:revision>
  <dc:subject/>
  <dc:title>2017湘南幼儿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03F6FA2AE42898B4B33F9D4FDA21B</vt:lpwstr>
  </property>
  <property fmtid="{D5CDD505-2E9C-101B-9397-08002B2CF9AE}" pid="3" name="KSOProductBuildVer">
    <vt:lpwstr>2052-11.1.0.10578</vt:lpwstr>
  </property>
</Properties>
</file>