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firstLine="624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湘南幼专小教学院通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关于成立并公布教学团队及相关负责人的通知</w:t>
      </w:r>
    </w:p>
    <w:p>
      <w:pPr>
        <w:pStyle w:val="TextBody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了实现更高层次的办学目标、培养高水平高素质的小学教师资队伍、加速我院更好更快发展。根据《湘南幼儿师范高等专科学校小学教育学院教学团队建设与管理办法》（湘南幼专小教学院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，结合我院实际情况和发展状况。经学院党政联席会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会议通过，遴选成立学院第一批教学团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现就团队及相关负责人公布如下（见附件）。</w:t>
      </w:r>
    </w:p>
    <w:p>
      <w:pPr>
        <w:pStyle w:val="TextBody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请各教研室根据《湘南幼儿师范高等专科学校小学教育学院教学团队建设与管理办法》（湘南幼专小教学院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等文件精神，切实加强教学团队建设，不断提高团队建设水平和示范能力，为进一步落实立德树人根本任务、深化教育教学改革、提升人才培养质量、推进我院专业发展提供有力保障。</w:t>
      </w:r>
    </w:p>
    <w:p>
      <w:pPr>
        <w:pStyle w:val="TextBody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小学教育学院第一批教学团队名单</w:t>
      </w:r>
    </w:p>
    <w:p>
      <w:pPr>
        <w:pStyle w:val="TextBody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ind w:firstLine="62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ind w:firstLine="592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小学教育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559" w:bottom="1871"/>
          <w:pgNumType w:fmt="decimal"/>
          <w:formProt w:val="false"/>
          <w:titlePg/>
          <w:textDirection w:val="lrTb"/>
          <w:docGrid w:type="linesAndChars" w:linePitch="559" w:charSpace="4294965452"/>
        </w:sectPr>
        <w:pStyle w:val="TextBody"/>
        <w:ind w:firstLine="561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Defaul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方正小标宋简体" w:eastAsia="黑体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Default"/>
        <w:ind w:firstLine="3080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-SA"/>
        </w:rPr>
        <w:t>小学教育学院第一批教学团队名单</w:t>
      </w:r>
    </w:p>
    <w:tbl>
      <w:tblPr>
        <w:tblW w:w="1527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42"/>
        <w:gridCol w:w="3408"/>
        <w:gridCol w:w="2013"/>
        <w:gridCol w:w="5514"/>
      </w:tblGrid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团队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团队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团队带头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团队成员</w:t>
            </w:r>
          </w:p>
        </w:tc>
      </w:tr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学相关课程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科（课程）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郭瑞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礼锋、伍方芳、廖琴、李媛奇、李科</w:t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育学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科（课程）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文琳、张丹、唐亮、柏文晶、廖媛</w:t>
            </w:r>
          </w:p>
        </w:tc>
      </w:tr>
      <w:tr>
        <w:trPr>
          <w:trHeight w:val="4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件制作与开发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科（课程）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舒旭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建华、李春、邓清清、刘艳琴</w:t>
            </w:r>
          </w:p>
        </w:tc>
      </w:tr>
      <w:tr>
        <w:trPr>
          <w:trHeight w:val="6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化学课程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科（课程）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建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蔡胜平、邓孟华、曾凡玉</w:t>
            </w:r>
          </w:p>
        </w:tc>
      </w:tr>
      <w:tr>
        <w:trPr>
          <w:trHeight w:val="6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语言文字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科（课程）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何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竞萱、李思、陈沫汐、曾雪莹</w:t>
            </w:r>
          </w:p>
        </w:tc>
      </w:tr>
      <w:tr>
        <w:trPr>
          <w:trHeight w:val="6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学语文课程与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创新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彦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唐谊锋、梁湘婷、李科、邓晨曦、何琳燕</w:t>
            </w:r>
          </w:p>
        </w:tc>
      </w:tr>
      <w:tr>
        <w:trPr>
          <w:trHeight w:val="6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心理学教学团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创新教学团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碧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雷革伟、刘占方、袁慧勇、范琳霞、柏文晶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bidi w:val="0"/>
    </w:pPr>
    <w:rPr>
      <w:rFonts w:ascii="方正书宋_GBK;微软雅黑" w:hAnsi="方正书宋_GBK;微软雅黑" w:eastAsia="方正书宋_GBK;微软雅黑" w:cs="方正书宋_GBK;微软雅黑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3:00Z</dcterms:created>
  <dc:creator>lenovo</dc:creator>
  <dc:description/>
  <dc:language>en-US</dc:language>
  <cp:lastModifiedBy>好闲的鱼。</cp:lastModifiedBy>
  <cp:lastPrinted>2021-12-02T12:14:00Z</cp:lastPrinted>
  <dcterms:modified xsi:type="dcterms:W3CDTF">2021-12-15T0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22ADCA3A040E4B754CCCC57918631</vt:lpwstr>
  </property>
  <property fmtid="{D5CDD505-2E9C-101B-9397-08002B2CF9AE}" pid="3" name="KSOProductBuildVer">
    <vt:lpwstr>2052-11.1.0.11115</vt:lpwstr>
  </property>
</Properties>
</file>