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3158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32"/>
        </w:rPr>
        <w:t>湘南幼专艺设学院院通〔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</w:rPr>
        <w:t>关于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  <w:lang w:eastAsia="zh-CN"/>
        </w:rPr>
        <w:t>认定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</w:rPr>
        <w:t>艺术设计学院第一批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eastAsia="zh-CN"/>
        </w:rPr>
        <w:t>精品课程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各办公室、教研室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根据《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湘南幼儿师范高等专科学校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精品课程建设管理办法（试行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》（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湘南幼专校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号）文件精神，为推进我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精品课程项目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建设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，经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课程团队负责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人申请、教研室推荐、专业设置与建设指导委员会评审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并报院党政联席会研究同意，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认定《乐理》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等</w:t>
      </w:r>
      <w:r>
        <w:rPr>
          <w:rFonts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val="en-US" w:eastAsia="zh-CN"/>
        </w:rPr>
        <w:t>门课程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val="en-US" w:eastAsia="zh-CN"/>
        </w:rPr>
        <w:t>为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我院第一批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精品课程。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具体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课程名称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  <w:lang w:eastAsia="zh-CN"/>
        </w:rPr>
        <w:t>、负责人、成员名单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shd w:fill="FFFFFF" w:val="clear"/>
          <w:lang w:eastAsia="zh-CN"/>
        </w:rPr>
        <w:t>乐理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宁江滨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姚玉明、陈慧、何俞瑾、袁艳娟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其他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邓清清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二、钢琴基础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钟璨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郭婧、王凯旋、李晗、曹晨璐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其他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舒佳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三、舞蹈基础训练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李晗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曹晨璐、钟媛、舒佳、刘欢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其他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钟璨</w:t>
      </w:r>
    </w:p>
    <w:p>
      <w:pPr>
        <w:pStyle w:val="Default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四、古典舞身韵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舒佳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刘欢、李晗、钟媛、周颖亚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其他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阳佩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五、小学实用美术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罗名清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王晓芳、周佳、朱德明、魏张燕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六、插画艺术——儿童插画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负责人：魏张燕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主要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朱德明、周佳、王晓芳、罗名清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课程团队其他成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黄永建、楚天怡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湘南幼儿师范高等专科学校艺术设计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56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94" w:hRule="atLeast"/>
        </w:trPr>
        <w:tc>
          <w:tcPr>
            <w:tcW w:w="8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湘南幼儿师范高等专科学校艺术设计学院  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月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bidi w:val="0"/>
    </w:pPr>
    <w:rPr>
      <w:rFonts w:ascii="方正书宋_GBK;微软雅黑" w:hAnsi="方正书宋_GBK;微软雅黑" w:eastAsia="方正书宋_GBK;微软雅黑" w:cs="方正书宋_GBK;微软雅黑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1:00Z</dcterms:created>
  <dc:creator>Administrator</dc:creator>
  <dc:description/>
  <dc:language>en-US</dc:language>
  <cp:lastModifiedBy>刘新福</cp:lastModifiedBy>
  <cp:lastPrinted>2022-01-10T17:08:00Z</cp:lastPrinted>
  <dcterms:modified xsi:type="dcterms:W3CDTF">2022-01-21T09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3CD1D9BC451489673AF60EF0B239</vt:lpwstr>
  </property>
  <property fmtid="{D5CDD505-2E9C-101B-9397-08002B2CF9AE}" pid="3" name="KSOProductBuildVer">
    <vt:lpwstr>2052-11.1.0.11294</vt:lpwstr>
  </property>
</Properties>
</file>