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1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3158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湘南幼专艺设学院院通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关于聘任湘南幼专艺术设计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第一批专业群带头人、专业负责人、专业带头人的通知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28"/>
          <w:szCs w:val="28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办公室、教研室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湘南幼儿师范高等专科学校专业负责人管理办法（试行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湘南幼专校发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文件精神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经个人申请、各教研室推荐、院选聘小组评审并报院党政联席会研究同意，聘任邓艺君、宁江滨、唐修整等同志为我院第一批专业群带头人、专业负责人、专业带头人，具体专业群、专业及人员名单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艺术类专业群带头人：邓艺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专业负责人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音乐教育专业负责人：宁江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术教育专业负责人：罗名清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蹈教育专业负责人：李  晗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演艺术专业负责人：刘  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专业带头人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音乐教育专业带头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修整、邓艺君、何英奇、宁江滨、姚玉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术教育专业带头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严红、罗名清、朱德明、王晓芳、魏张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蹈教育专业带头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晗、曹静、曹晨璐、刘婧、周建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演艺术专业带头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蔚、刘欢、何俞瑾、李倪皓、余宣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湘南幼儿师范高等专科学校艺术设计学院</w:t>
      </w:r>
    </w:p>
    <w:p>
      <w:pPr>
        <w:pStyle w:val="Normal"/>
        <w:spacing w:lineRule="exact" w:line="500"/>
        <w:ind w:firstLine="52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52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湘南幼儿师范高等专科学校艺术设计学院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Default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bidi w:val="0"/>
    </w:pPr>
    <w:rPr>
      <w:rFonts w:ascii="方正书宋_GBK;微软雅黑" w:hAnsi="方正书宋_GBK;微软雅黑" w:eastAsia="方正书宋_GBK;微软雅黑" w:cs="方正书宋_GBK;微软雅黑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6:00Z</dcterms:created>
  <dc:creator>Administrator</dc:creator>
  <dc:description/>
  <dc:language>en-US</dc:language>
  <cp:lastModifiedBy>刘新福</cp:lastModifiedBy>
  <dcterms:modified xsi:type="dcterms:W3CDTF">2022-01-21T09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67C28C3F4C7D9750092BA4FAF99A</vt:lpwstr>
  </property>
  <property fmtid="{D5CDD505-2E9C-101B-9397-08002B2CF9AE}" pid="3" name="KSOProductBuildVer">
    <vt:lpwstr>2052-11.1.0.11294</vt:lpwstr>
  </property>
</Properties>
</file>