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ind w:firstLine="31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湘南幼专艺设学院院通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关于组建成立湘南幼专艺术设计学院</w:t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第一批教学团队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办公室、教研室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湘南幼儿师范高等专科学校教学团队建设方案》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湘南幼专校发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文件精神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，经个人申请、各教研室推荐、院组建小组评审并报院党政联席会研究同意，决定组建成立湘南幼专艺术设计学院第一批教学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具体的团队及成员名单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美术专业建设团队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李严红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员：罗名清、朱德明、王晓芳、魏张燕、周佳、黄永健、楚天怡、钟诗文、秦韵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美术创新教学团队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魏张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员：罗名清、王晓芳、黄永健、周佳（小学教育学院）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艳霞（学前教育学院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美术插画课程团队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魏张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员：罗名清、王晓芳、楚天怡、周佳（小教学院）、黄巧丽（学前学院）</w:t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湘南幼儿师范高等专科学校艺术设计学院</w:t>
      </w:r>
    </w:p>
    <w:tbl>
      <w:tblPr>
        <w:tblW w:w="85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湘南幼儿师范高等专科学校艺术设计学院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bidi w:val="0"/>
    </w:pPr>
    <w:rPr>
      <w:rFonts w:ascii="方正书宋_GBK;微软雅黑" w:hAnsi="方正书宋_GBK;微软雅黑" w:eastAsia="方正书宋_GBK;微软雅黑" w:cs="方正书宋_GBK;微软雅黑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5:00Z</dcterms:created>
  <dc:creator>Administrator</dc:creator>
  <dc:description/>
  <dc:language>en-US</dc:language>
  <cp:lastModifiedBy>刘新福</cp:lastModifiedBy>
  <dcterms:modified xsi:type="dcterms:W3CDTF">2022-01-21T10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C9BBA3DE40E5BC209464C5610664</vt:lpwstr>
  </property>
  <property fmtid="{D5CDD505-2E9C-101B-9397-08002B2CF9AE}" pid="3" name="KSOProductBuildVer">
    <vt:lpwstr>2052-11.1.0.11294</vt:lpwstr>
  </property>
</Properties>
</file>