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湘南幼儿师范高等专科学校学生保留学籍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608"/>
        <w:gridCol w:w="972"/>
        <w:gridCol w:w="2304"/>
        <w:gridCol w:w="936"/>
        <w:gridCol w:w="234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政编码）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备注：因应征入伍保留学籍的学生务必附《入伍通知书》复印件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情况属实，同意保留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</w:rPr>
              <w:t>，不同意保留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负责人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同意保留学籍至退役后两年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</w:rPr>
              <w:t>，不同意保留学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负责人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已做好学籍异动登记并发放保留学籍申请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毕业生应征入伍，按常规进行毕业审核并发放学历证书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>
          <w:b/>
        </w:rPr>
        <w:t>备注：此表一式六份，填好后送教务处、学生处、交财务处、交学院、武装部各一份，学生自己保留一份入学用</w:t>
      </w:r>
    </w:p>
    <w:p>
      <w:pPr>
        <w:pStyle w:val="Normal"/>
        <w:rPr/>
      </w:pPr>
      <w:r>
        <w:rPr>
          <w:b/>
        </w:rPr>
        <w:t>学校联系电话：</w:t>
      </w:r>
      <w:r>
        <w:rPr>
          <w:b/>
        </w:rPr>
        <w:t>073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860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7:00Z</dcterms:created>
  <dc:creator>user</dc:creator>
  <dc:description/>
  <cp:keywords/>
  <dc:language>en-US</dc:language>
  <cp:lastModifiedBy>Users</cp:lastModifiedBy>
  <cp:lastPrinted>2018-09-04T16:50:00Z</cp:lastPrinted>
  <dcterms:modified xsi:type="dcterms:W3CDTF">2021-09-17T02:29:00Z</dcterms:modified>
  <cp:revision>20</cp:revision>
  <dc:subject/>
  <dc:title>学生应征入伍保留学籍申请表</dc:title>
</cp:coreProperties>
</file>